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4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EXECUTION OF CHANGE ORDER NO. 3 (FINAL), RELATIVE TO THE MOCCASIN BEND WASTEWATER TREATEMENT PLANT FILTER PRESS SYSTEM INSTALLATION, CONTRACT NO. 28L, WITH JAKE MARSHALL, LLC, WHICH CHANGE ORDER INCREASES THE CONTRACT AMOUNT BY NINE THOUSAND SIX HUNDRED SEVENTY-FOUR AND 04/100 DOLLARS ($9,674.04), FOR A REVISED CONTRACT AMOUNT NOT TO EXCEED SIX MILLION FIVE HUNDRED FIFTY-THREE THOUSAND SIX HUNDRED FIFTY-THREE AND 04/100 DOLLARS ($6,553,653.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RESOLVED BY THE CITY COUNCIL OF THE CITY OF CHATTANOOGA, TENNESSEE, That there be and is hereby authorized the execution of Change Order No. 3 (Final), relative to the Moccasin Bend Wastewater Treatment Plant Filter Press System Installation, Contract No. 28L, with Jake Marshall, LLC, which change order increases the contract amount by $9,674.04, for a revised contract amount not to exceed $6,553,653.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April 26,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dd</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8:01:00Z</dcterms:created>
  <dc:creator>manis</dc:creator>
  <dc:description/>
  <dc:language>en-US</dc:language>
  <cp:lastModifiedBy>Angela Davis</cp:lastModifiedBy>
  <cp:lastPrinted>2005-04-13T14:11:00Z</cp:lastPrinted>
  <dcterms:modified xsi:type="dcterms:W3CDTF">2005-05-02T14:05:00Z</dcterms:modified>
  <cp:revision>4</cp:revision>
  <dc:subject/>
  <dc:title/>
</cp:coreProperties>
</file>